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4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870-9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латова Сергея Николае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9.12.2024 г. ранее наложенный на него штраф в сумме 500 рублей по постановлению № 18810586241017048776 от 17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улатова Сергея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латова Сергея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402520119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4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